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05-1127-2108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25 июн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траевой Анастасии Степановны, *** года рождения, уроженки ***, работающей ***, зарегистрированной и проживающей по адресу: ***водительское удостоверение: ***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раева А.С. 29 мая 2025 года в 14:03 в районе дома 30А по ул. Пикмана в г. Нижневартовске ХМАО-Югры, управляя транспортным средством «Ниссан Тиида», государственный регистрационный знак ***, при выезде с пересечения проезжих частей при выполнении маневра разворота в нарушение п. 8.6 Правил дорожного движения РФ выехала на полосу дороги, предназначенную для встречного движения, имеющую четыре полосы для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Батраева А.С. подтвердила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л письменные доказательства по делу: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8"/>
        </w:rPr>
        <w:t xml:space="preserve">протокол 86 ХМ 597752 об административном правонарушении от 29.05.2025, </w:t>
      </w:r>
      <w:r>
        <w:rPr>
          <w:szCs w:val="26"/>
        </w:rPr>
        <w:t>с которым</w:t>
      </w:r>
      <w:r>
        <w:rPr>
          <w:szCs w:val="28"/>
        </w:rPr>
        <w:t xml:space="preserve"> Батраева А.С. </w:t>
      </w:r>
      <w:r>
        <w:rPr>
          <w:szCs w:val="26"/>
        </w:rPr>
        <w:t>ознакомлена; последней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о чем в протоколе имеется её подпись (л.д.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ОГИБДД УМВД России по г. Нижневартовску от 29.05.2025, в котором изложены обстоятельства, указанные в протоколе об административном правонарушении (л.д. 2);</w:t>
      </w:r>
    </w:p>
    <w:p>
      <w:pPr>
        <w:pStyle w:val="ConsPlusNormal"/>
        <w:ind w:firstLine="540"/>
        <w:jc w:val="both"/>
        <w:rPr/>
      </w:pPr>
      <w:r>
        <w:rPr/>
        <w:t>видеофиксацию, при просмотре которой видно, что водитель транспортного средства «Ниссан Тиида», государственный регистрационный знак ***, осуществляет маневр разворота налево таким образом, что оказалось на стороне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копию проекта организации дорожного движения в районе перекрестка улиц Пикмана-Чапаева в г. Нижневартовске, из которой усматривается четыре полосы для движения по ул. Пикм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/>
        <w:t>Согласно п.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данному пункту Правил к водителям предъявляется единственное требование, которое вытекает из положения о правосторонности движения: выезд с пересечения проезжих частей должен быть выполнен на «свою» проезжую часть дороги, поскольку невыполнение этого требования может привести к лобовому столкновению транспортных сре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Батраевой А.С.</w:t>
      </w:r>
      <w:r>
        <w:rPr>
          <w:sz w:val="28"/>
          <w:szCs w:val="26"/>
        </w:rPr>
        <w:t xml:space="preserve"> выезда на </w:t>
      </w:r>
      <w:r>
        <w:rPr>
          <w:sz w:val="28"/>
          <w:szCs w:val="28"/>
        </w:rPr>
        <w:t xml:space="preserve">полосу дороги, предназначенную для встречного движения,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, доказана материалами дел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 xml:space="preserve">семи тысяч пятисот </w:t>
      </w:r>
      <w:r>
        <w:rPr>
          <w:sz w:val="28"/>
          <w:szCs w:val="28"/>
        </w:rPr>
        <w:t>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Cs w:val="28"/>
        </w:rPr>
        <w:t xml:space="preserve">Батраеву Анастасию Степановну </w:t>
      </w:r>
      <w:r>
        <w:rPr>
          <w:szCs w:val="28"/>
        </w:rPr>
        <w:t xml:space="preserve">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</w:t>
      </w:r>
      <w:r>
        <w:rPr>
          <w:color w:val="7030A0"/>
          <w:szCs w:val="28"/>
        </w:rPr>
        <w:t>7 500 (семи тысяч пятисот</w:t>
      </w:r>
      <w:r>
        <w:rPr>
          <w:szCs w:val="28"/>
        </w:rPr>
        <w:t>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480011507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</w:t>
      </w:r>
      <w:r>
        <w:rPr>
          <w:color w:val="7030A0"/>
          <w:sz w:val="28"/>
          <w:szCs w:val="26"/>
        </w:rPr>
        <w:t>судебного участка № 8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